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285</wp:posOffset>
                </wp:positionH>
                <wp:positionV relativeFrom="margin">
                  <wp:posOffset>81280</wp:posOffset>
                </wp:positionV>
                <wp:extent cx="1115695" cy="96456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64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da 16 €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55pt;margin-top:6.4pt;width:87.8pt;height:75.9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da 16 €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245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left="5245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l Signor Sindaco del Comune di Penne</w:t>
      </w:r>
    </w:p>
    <w:p>
      <w:pPr>
        <w:pStyle w:val="Normal"/>
        <w:ind w:left="4537" w:firstLine="708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Ufficio dello Stato Civile - Cittadinanze</w:t>
      </w:r>
    </w:p>
    <w:p>
      <w:pPr>
        <w:pStyle w:val="Normal"/>
        <w:ind w:left="5245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9638" w:leader="none"/>
        </w:tabs>
        <w:ind w:left="2127" w:right="426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</w:rPr>
        <w:t xml:space="preserve">Oggetto : </w:t>
      </w:r>
      <w:r>
        <w:rPr>
          <w:rFonts w:cs="Cambria" w:ascii="Cambria" w:hAnsi="Cambria"/>
          <w:b/>
          <w:sz w:val="18"/>
          <w:szCs w:val="18"/>
        </w:rPr>
        <w:t xml:space="preserve">Istanza di riconoscimento della cittadinanza italiana - </w:t>
      </w:r>
      <w:r>
        <w:rPr>
          <w:rFonts w:cs="Cambria" w:ascii="Cambria" w:hAnsi="Cambria"/>
          <w:b/>
          <w:i/>
          <w:sz w:val="18"/>
          <w:szCs w:val="18"/>
        </w:rPr>
        <w:t xml:space="preserve"> iure sanguinis 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</w:tabs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</w:tabs>
        <w:ind w:left="-426" w:hanging="0"/>
        <w:rPr/>
      </w:pPr>
      <w:r>
        <w:rPr/>
        <w:t>Il(La) Sottoscritto(a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7"/>
        <w:gridCol w:w="2268"/>
        <w:gridCol w:w="320"/>
        <w:gridCol w:w="236"/>
        <w:gridCol w:w="234"/>
        <w:gridCol w:w="522"/>
        <w:gridCol w:w="561"/>
        <w:gridCol w:w="3795"/>
        <w:gridCol w:w="39"/>
      </w:tblGrid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(a)  a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possesso della cittadinanza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residente in 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ENN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04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HIED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 riconoscimento della cittadinanza italiana per discendenz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i sens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ll’art. 1 della L. 05.02.1992 n. 91, </w:t>
            </w:r>
            <w:r>
              <w:rPr>
                <w:rFonts w:cs="Cambria" w:ascii="Cambria" w:hAnsi="Cambria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resenta i documenti richiamati dalla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ircolare del Ministero dell’Interno n. K.28.1 dell’8.04.1991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chiarando di non aver mai acquisito una cittadinanza straniera, né aver reso dichiarazione di rinuncia alla cittadinanza italiana ai sens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ll’art. 7 della L. 13.06.1912 n. 555 e art. 11 della L. 05.02.1992 n. 91 </w:t>
            </w:r>
            <w:r>
              <w:rPr>
                <w:rFonts w:cs="Cambria" w:ascii="Cambria" w:hAnsi="Cambria"/>
                <w:sz w:val="18"/>
                <w:szCs w:val="18"/>
              </w:rPr>
              <w:t>ne che i propri avi abbiano reso tali dichiarazioni, avendo avuto detta cittadinanza per essere nati nel territorio di quello Stato secondo tali leggi nazionali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chiara inoltre di essere genitore dei seguenti figli minori per i quali si allegano gli atti di nascita ai fini della trascrizion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gnom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Gadugi" w:hAnsi="Gadugi" w:cs="Gadug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Luogo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ta di nascit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2"/>
                <w:szCs w:val="12"/>
                <w:lang w:val="en-US" w:eastAsia="en-US"/>
              </w:rPr>
            </w:pPr>
            <w:r>
              <w:rPr>
                <w:rFonts w:cs="Cambria" w:ascii="Cambria" w:hAnsi="Cambria"/>
                <w:sz w:val="12"/>
                <w:szCs w:val="12"/>
                <w:lang w:val="en-US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Residente in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sz w:val="12"/>
                <w:szCs w:val="12"/>
                <w:lang w:val="en-US" w:eastAsia="en-US"/>
              </w:rPr>
            </w:pPr>
            <w:r>
              <w:rPr>
                <w:rFonts w:cs="Gadugi" w:ascii="Gadugi" w:hAnsi="Gadugi"/>
                <w:sz w:val="12"/>
                <w:szCs w:val="12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2"/>
                <w:szCs w:val="12"/>
                <w:lang w:val="en-US" w:eastAsia="en-US"/>
              </w:rPr>
            </w:pPr>
            <w:r>
              <w:rPr>
                <w:rFonts w:cs="Gadugi" w:ascii="Gadugi" w:hAnsi="Gadugi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sz w:val="4"/>
                <w:szCs w:val="4"/>
                <w:lang w:val="en-US" w:eastAsia="en-US"/>
              </w:rPr>
            </w:pPr>
            <w:r>
              <w:rPr>
                <w:rFonts w:cs="Gadugi" w:ascii="Gadugi" w:hAnsi="Gadugi"/>
                <w:sz w:val="4"/>
                <w:szCs w:val="4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gnom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Luogo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ta di nascit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2"/>
                <w:szCs w:val="12"/>
                <w:lang w:val="en-US" w:eastAsia="en-US"/>
              </w:rPr>
            </w:pPr>
            <w:r>
              <w:rPr>
                <w:rFonts w:cs="Cambria" w:ascii="Cambria" w:hAnsi="Cambria"/>
                <w:sz w:val="12"/>
                <w:szCs w:val="12"/>
                <w:lang w:val="en-US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Residente in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sz w:val="12"/>
                <w:szCs w:val="12"/>
                <w:lang w:val="en-US" w:eastAsia="en-US"/>
              </w:rPr>
            </w:pPr>
            <w:r>
              <w:rPr>
                <w:rFonts w:cs="Gadugi" w:ascii="Gadugi" w:hAnsi="Gadugi"/>
                <w:sz w:val="12"/>
                <w:szCs w:val="12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2"/>
                <w:szCs w:val="12"/>
                <w:lang w:val="en-US" w:eastAsia="en-US"/>
              </w:rPr>
            </w:pPr>
            <w:r>
              <w:rPr>
                <w:rFonts w:cs="Gadugi" w:ascii="Gadugi" w:hAnsi="Gadugi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sz w:val="4"/>
                <w:szCs w:val="4"/>
                <w:lang w:val="en-US" w:eastAsia="en-US"/>
              </w:rPr>
            </w:pPr>
            <w:r>
              <w:rPr>
                <w:rFonts w:cs="Gadugi" w:ascii="Gadugi" w:hAnsi="Gadugi"/>
                <w:sz w:val="4"/>
                <w:szCs w:val="4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gnom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e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Luogo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ta di nascit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mbria" w:hAnsi="Cambria" w:cs="Cambria"/>
                <w:sz w:val="12"/>
                <w:szCs w:val="12"/>
                <w:lang w:val="en-US" w:eastAsia="en-US"/>
              </w:rPr>
            </w:pPr>
            <w:r>
              <w:rPr>
                <w:rFonts w:cs="Cambria" w:ascii="Cambria" w:hAnsi="Cambria"/>
                <w:sz w:val="12"/>
                <w:szCs w:val="12"/>
                <w:lang w:val="en-US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Residente in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Gadugi" w:hAnsi="Gadugi" w:cs="Gadugi"/>
                <w:sz w:val="12"/>
                <w:szCs w:val="12"/>
                <w:lang w:val="en-US" w:eastAsia="en-US"/>
              </w:rPr>
            </w:pPr>
            <w:r>
              <w:rPr>
                <w:rFonts w:cs="Gadugi" w:ascii="Gadugi" w:hAnsi="Gadugi"/>
                <w:sz w:val="12"/>
                <w:szCs w:val="12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Gadugi"/>
                <w:sz w:val="12"/>
                <w:szCs w:val="12"/>
                <w:lang w:val="en-US" w:eastAsia="en-US"/>
              </w:rPr>
            </w:pPr>
            <w:r>
              <w:rPr>
                <w:rFonts w:cs="Gadugi" w:ascii="Gadugi" w:hAnsi="Gadugi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 TAL FIN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     )   a. Allega i seguenti atti previsti dalla Circolare del Ministero dell’Interno K 28.1 :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vo - ESTRATTO DELL’ATTO DI NASCITA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avo italiano emigrato all’estero rilasciato dal Comune italiano ove egli nacque e </w:t>
            </w:r>
            <w:r>
              <w:rPr>
                <w:rFonts w:cs="Cambria" w:ascii="Cambria" w:hAnsi="Cambria"/>
                <w:sz w:val="16"/>
                <w:szCs w:val="16"/>
              </w:rPr>
              <w:t>CERTIFICATO NEGATIVO DI NATURALIZZAZIONE:</w:t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Cognome e nome dell’a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  <w:lang w:val="en-US" w:eastAsia="en-US"/>
              </w:rPr>
            </w:pPr>
            <w:r>
              <w:rPr>
                <w:rFonts w:cs="Cambria" w:ascii="Cambria" w:hAnsi="Cambri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4480</wp:posOffset>
                      </wp:positionV>
                      <wp:extent cx="958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2.4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4480</wp:posOffset>
                      </wp:positionV>
                      <wp:extent cx="1905" cy="4972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2.4pt;width:0.05pt;height:39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Avo - ATTO DI MATRIMONIO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vo italiano emigrato all’estero, munito di traduzione ufficiale italiana se formato all’estero, con:</w:t>
            </w:r>
          </w:p>
          <w:p>
            <w:pPr>
              <w:pStyle w:val="Normal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coniuge dell’avo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61595</wp:posOffset>
                      </wp:positionV>
                      <wp:extent cx="29654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4.85pt;width:23.3pt;height:0.1pt;flip:x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16"/>
                <w:szCs w:val="16"/>
              </w:rPr>
              <w:t xml:space="preserve">1° DISCENDENTE - ATTO DI NASCITA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legalizzato/ apostillato e munito di traduzione ufficiale italiana, di tutti i suoi discendenti in linea retta, compreso quello della persona rivendicante il possesso della cittadinanza italiana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discend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4485</wp:posOffset>
                      </wp:positionV>
                      <wp:extent cx="958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5.5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4485</wp:posOffset>
                      </wp:positionV>
                      <wp:extent cx="1270" cy="5340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5.55pt;width:0.1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° DISCENDENTE - ATTO DI MATRIMONIO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legalizzato/ apostillato e munito di traduzione ufficiale italiana di tutti i suoi discendenti in linea retta, compreso quello della persona rivendicante il possesso della cittadinanza italiana, con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coniuge del discendente</w:t>
            </w:r>
          </w:p>
        </w:tc>
      </w:tr>
      <w:tr>
        <w:trPr/>
        <w:tc>
          <w:tcPr>
            <w:tcW w:w="104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79375</wp:posOffset>
                      </wp:positionV>
                      <wp:extent cx="29654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pt;margin-top:6.25pt;width:23.3pt;height:0.1pt;flip:x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16"/>
                <w:szCs w:val="16"/>
              </w:rPr>
              <w:t xml:space="preserve">2° DISCENDENTE - ATTO DI NASCITA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discend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1310</wp:posOffset>
                      </wp:positionV>
                      <wp:extent cx="958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5.3pt;width: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3375</wp:posOffset>
                      </wp:positionV>
                      <wp:extent cx="1270" cy="4445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6.25pt;width:0.05pt;height: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° DISCENDENTE - ATTO DI MATRIMONIO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2"/>
              </w:rPr>
              <w:t>con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coniuge del discendente</w:t>
            </w:r>
          </w:p>
        </w:tc>
      </w:tr>
      <w:tr>
        <w:trPr/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88265</wp:posOffset>
                      </wp:positionV>
                      <wp:extent cx="29654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5pt;margin-top:6.95pt;width:23.25pt;height:0.1pt;flip:x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16"/>
                <w:szCs w:val="16"/>
              </w:rPr>
              <w:t xml:space="preserve">3° DISCENDENTE - ATTO DI NASCITA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discend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1785</wp:posOffset>
                      </wp:positionV>
                      <wp:extent cx="958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4.5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755650</wp:posOffset>
                      </wp:positionV>
                      <wp:extent cx="29654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3pt;margin-top:59.5pt;width:23.3pt;height:0.1pt;flip:x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1270" cy="4445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4.55pt;width:0.1pt;height: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° DISCENDENTE - ATTO DI MATRIMONIO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n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coniuge del discendente</w:t>
            </w:r>
          </w:p>
        </w:tc>
      </w:tr>
      <w:tr>
        <w:trPr/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° DISCENDENTE - ATTO DI NASCITA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discend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9560</wp:posOffset>
                      </wp:positionV>
                      <wp:extent cx="958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2.8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° DISCENDENTE - ATTO DI MATRIMONIO 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n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ognome e nome del coniuge del discendent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701" w:leader="none"/>
        </w:tabs>
        <w:spacing w:before="360" w:after="0"/>
        <w:jc w:val="left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2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2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    ) b. Dichiara che gli atti previsti dalla Circolare del Ministero dell’Interno K 28.1 sono stati depositati con  verbale sottoscritto  presso l’Ufficio dello Stato Civile  in data  _______________________;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      )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.  Che gli atti non presentati sono depositati presso il COMUNE DI _____________________________________________________________ ov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(la) Sig.(ra) _____________________________________________________________________________________________, del(la) quale si allega il consens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’accesso al proprio fascicolo, ha ottenuto il riconoscimento  della cittadinanza italiana nell’anno   _________________________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X) Precedenti residenze estere: ________________________________________________________________________________________________________________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X) Copia DOCUMENTO DI RICONOSC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Gadugi" w:hAnsi="Gadugi" w:cs="Gadugi"/>
                <w:b/>
                <w:b/>
                <w:sz w:val="12"/>
                <w:szCs w:val="12"/>
              </w:rPr>
            </w:pPr>
            <w:r>
              <w:rPr>
                <w:rFonts w:cs="Gadugi" w:ascii="Gadugi" w:hAnsi="Gadug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Gadugi" w:ascii="Gadugi" w:hAnsi="Gadugi"/>
                <w:b/>
                <w:sz w:val="18"/>
                <w:szCs w:val="18"/>
              </w:rPr>
              <w:t>_________________________________                                                   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Gadugi" w:hAnsi="Gadugi" w:cs="Gadugi"/>
                <w:b/>
                <w:b/>
                <w:sz w:val="10"/>
                <w:szCs w:val="10"/>
              </w:rPr>
            </w:pPr>
            <w:r>
              <w:rPr>
                <w:rFonts w:eastAsia="Gadugi" w:cs="Gadugi" w:ascii="Gadugi" w:hAnsi="Gadugi"/>
                <w:b/>
                <w:sz w:val="10"/>
                <w:szCs w:val="10"/>
              </w:rPr>
              <w:t xml:space="preserve">                            </w:t>
            </w:r>
            <w:r>
              <w:rPr>
                <w:rFonts w:cs="Gadugi" w:ascii="Gadugi" w:hAnsi="Gadugi"/>
                <w:b/>
                <w:sz w:val="10"/>
                <w:szCs w:val="10"/>
              </w:rPr>
              <w:t>DATA                                                                                                                                                                                                        FIR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Gadugi" w:hAnsi="Gadugi" w:cs="Gadugi"/>
                <w:b/>
                <w:b/>
                <w:sz w:val="10"/>
                <w:szCs w:val="10"/>
              </w:rPr>
            </w:pPr>
            <w:r>
              <w:rPr>
                <w:rFonts w:cs="Gadugi" w:ascii="Gadugi" w:hAnsi="Gadug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Gadugi" w:hAnsi="Gadugi" w:cs="Gadug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adugi" w:ascii="Gadugi" w:hAnsi="Gadug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4:00Z</dcterms:created>
  <dc:creator>isabella.cecamore</dc:creator>
  <dc:description/>
  <cp:keywords/>
  <dc:language>en-US</dc:language>
  <cp:lastModifiedBy>candeloro marinucci</cp:lastModifiedBy>
  <cp:lastPrinted>2021-10-11T10:32:00Z</cp:lastPrinted>
  <dcterms:modified xsi:type="dcterms:W3CDTF">2024-04-03T09:04:00Z</dcterms:modified>
  <cp:revision>2</cp:revision>
  <dc:subject/>
  <dc:title/>
</cp:coreProperties>
</file>